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efektivnosti a návratnosti všech druhů investic, vyhodnocování vývoje v oblasti nákladovosti, rentability, produktivity a finančních ukazatelů podle standardních účetních výk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ývoje nákladů a jeho vlivu na všechny části obchodních a finančn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, činností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ovozu velkoobchodu,  18.05.2025 23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ovozu velkoobchodu,  18.05.2025 23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46:46Z</dcterms:created>
  <dc:creator/>
  <dc:description/>
  <dc:language>en-US</dc:language>
  <cp:lastModifiedBy>Stimulsoft Reports 2020.2.3 from 29 April 2020</cp:lastModifiedBy>
  <dcterms:modified xsi:type="dcterms:W3CDTF">2025-05-18T23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