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nalytik/analytička provozu velkoobchodu (kód: 66-034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anční analýza provozu velkoobch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kládání návrhů opatření ke zlepšení finanční situace provozu velkoobcho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cenových limitů a pravidel pro stanovování c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platebních podmínek ze strany odběratelů a dodržování obchodních podmínek ze strany podporovaných dodavat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tik/analytička provozu velkoobchodu,  19.05.2025 1:11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tik/analytička provozu velkoobchodu,  19.05.2025 1:11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1:11:38Z</dcterms:created>
  <dc:creator/>
  <dc:description/>
  <dc:language>en-US</dc:language>
  <cp:lastModifiedBy>Stimulsoft Reports 2020.2.3 from 29 April 2020</cp:lastModifiedBy>
  <dcterms:modified xsi:type="dcterms:W3CDTF">2025-05-19T01:11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