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nalytik/analytička provozu prodejen maloobchodu (kód: 66-035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analýza prodejen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investic prodejen maloobch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nákladů a efektivnosti prodejen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prodejnosti sortimentu zboží nebo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tik/analytička provozu prodejen maloobchodu,  16.06.2025 13:4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tik/analytička provozu prodejen maloobchodu,  16.06.2025 13:4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7:40Z</dcterms:created>
  <dc:creator/>
  <dc:description/>
  <dc:language>en-US</dc:language>
  <cp:lastModifiedBy>Stimulsoft Reports 2020.2.3 from 29 April 2020</cp:lastModifiedBy>
  <dcterms:modified xsi:type="dcterms:W3CDTF">2025-06-16T13:47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