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nalytik/analytička provozu prodejen maloobchodu (kód: 66-03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analýza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investic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nákladů a efektivnosti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prodejnosti sortimentu zboží nebo slu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prodejen maloobchodu,  29.04.2025 5:4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tik/analytička provozu prodejen maloobchodu,  29.04.2025 5:47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7:07Z</dcterms:created>
  <dc:creator/>
  <dc:description/>
  <dc:language>en-US</dc:language>
  <cp:lastModifiedBy>Stimulsoft Reports 2020.2.3 from 29 April 2020</cp:lastModifiedBy>
  <dcterms:modified xsi:type="dcterms:W3CDTF">2025-04-29T05:47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