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Brusič skla hladinář / brusička skla hladinářka (kód: 28-07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echnická chemie a chemie silikátů (kód: 2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a výtvarných podkladech pro výrobu a zpracová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 a technologických podmínek při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a posuzování vzhledu a povrchu broušeného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výrobků ze skla na hladin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, ošetřování, údržba a obsluha strojů, nástrojů a pomůcek pro broušení skl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30.04.2025 13:4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usič skla hladinář / brusička skla hladinářka,  30.04.2025 13:49:0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3:49:07Z</dcterms:created>
  <dc:creator/>
  <dc:description/>
  <dc:language>en-US</dc:language>
  <cp:lastModifiedBy>Stimulsoft Reports 2020.2.3 from 29 April 2020</cp:lastModifiedBy>
  <dcterms:modified xsi:type="dcterms:W3CDTF">2025-04-30T13:49:0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