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hranař / brusička skla hranařka (kód: 28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ranař / brusička skla hranařka,  30.04.2025 13:42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Brusič skla (kód: 28-99-H/10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ranař / brusička skla hranařka,  30.04.2025 13:42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42:50Z</dcterms:created>
  <dc:creator/>
  <dc:description/>
  <dc:language>en-US</dc:language>
  <cp:lastModifiedBy>Stimulsoft Reports 2020.2.3 from 29 April 2020</cp:lastModifiedBy>
  <dcterms:modified xsi:type="dcterms:W3CDTF">2025-04-30T13:42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