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 skla kulič / brusička skla kulička (kód: 28-07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broušení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osuzování vzhledu a povrchu broušen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výrobků ze skla kuličským výbrus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a obsluha strojů, nástrojů a pomůcek pro brouše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 kulič / brusička skla kulička,  01.05.2025 22:19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 kulič / brusička skla kulička,  01.05.2025 22:19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2:19:58Z</dcterms:created>
  <dc:creator/>
  <dc:description/>
  <dc:language>en-US</dc:language>
  <cp:lastModifiedBy>Stimulsoft Reports 2020.2.3 from 29 April 2020</cp:lastModifiedBy>
  <dcterms:modified xsi:type="dcterms:W3CDTF">2025-05-01T22:19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