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4:3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ískování skla (kód:28-078-H) navazuje na úplnou profesní kvalifikaci Brusič skla (kód:28-99-H/1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4:3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1:25Z</dcterms:created>
  <dc:creator/>
  <dc:description/>
  <dc:language>en-US</dc:language>
  <cp:lastModifiedBy>Stimulsoft Reports 2020.2.3 from 29 April 2020</cp:lastModifiedBy>
  <dcterms:modified xsi:type="dcterms:W3CDTF">2025-04-29T04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