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ískování skla (kód: 28-07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písk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ro pískování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osuzování vzhledu a povrchu pískovan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ískování výrobků ze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, údržba a obsluha strojů, nástrojů a pomůcek pro písk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ískování skla,  30.04.2025 4:00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ískování skla,  30.04.2025 4:00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00:39Z</dcterms:created>
  <dc:creator/>
  <dc:description/>
  <dc:language>en-US</dc:language>
  <cp:lastModifiedBy>Stimulsoft Reports 2020.2.3 from 29 April 2020</cp:lastModifiedBy>
  <dcterms:modified xsi:type="dcterms:W3CDTF">2025-04-30T04:00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