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pro pozemní stavby (kód: 36-131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tech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tení ve výkresech a zpracování projektov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a zásady provádění konstrukčních systémů bytových, veřejných a průmyslových stav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a zásady provádění terénních úprav, zemních prací a zakládání stav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a zásady provádění vodorovných nosných konstrukcí a strop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a zásady provádění svislých nosn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a zásady provádění podzemních částí stav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a zásady provádění konstrukcí spojujících různé úrovně, konstrukcí převislých a ustupujíc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a zásady provádění zastřešení budo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a zásady provádění dřevěných kro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a zásady provádění komínů a ventilačních průduch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a zásady montáže výplní otvo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a zásady montáže obvodových plášť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a postupy montáže příček a hygienických jader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a zásady provádění podla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a technologie montáže podhle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běr stavebních materiálů a technologií pro pozemní stav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a zásady provádění staveb garáží, stání a parkovišť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a zásady provádění požární ochrany stav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nění znalostí stavební fyz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nění znalostí stavební mechaniky a stat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ávních předpisech pro výkon podnikatelské činn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o pozemní stavby,  16.06.2025 2:35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o pozemní stavby,  16.06.2025 2:35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2:35:45Z</dcterms:created>
  <dc:creator/>
  <dc:description/>
  <dc:language>en-US</dc:language>
  <cp:lastModifiedBy>Stimulsoft Reports 2020.2.3 from 29 April 2020</cp:lastModifiedBy>
  <dcterms:modified xsi:type="dcterms:W3CDTF">2025-06-16T02:35:4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