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pozemní stavby (kód: 36-1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nstrukčních systémů bytových, veřejných a průmyslov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, zemních prací a zaklád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dorovných nosných konstrukcí a str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vislých nos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dzemních část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nstrukcí spojujících různé úrovně, konstrukcí převislých a ustupu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zastřeše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dřevěných kr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mínů a ventilačních průdu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montáže výplní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montáže obvodových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postupy montáže příček a hygienických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technologie montáže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tavebních materiálů a technologií pro pozemní 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garáží, stání a parkov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žární ochrany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znalostí stavební fyz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znalostí stavební mechaniky a sta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ozemní stavby,  29.04.2025 8:5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ozemní stavby,  29.04.2025 8:5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7:38Z</dcterms:created>
  <dc:creator/>
  <dc:description/>
  <dc:language>en-US</dc:language>
  <cp:lastModifiedBy>Stimulsoft Reports 2020.2.3 from 29 April 2020</cp:lastModifiedBy>
  <dcterms:modified xsi:type="dcterms:W3CDTF">2025-04-29T08:57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