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 pozemní stavby (kód: 36-13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ve výkresech a zpracování projektov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konstrukčních systémů bytových, veřejných a průmyslových 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terénních úprav, zemních prací a zakládání 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vodorovných nosných konstrukcí a strop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svislých nosn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podzemních částí 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konstrukcí spojujících různé úrovně, konstrukcí převislých a ustupují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zastřešení budo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dřevěných kro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komínů a ventilačních průduch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montáže výplní otvo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montáže obvodových plášť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postupy montáže příček a hygienických jade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technologie montáže podhle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stavebních materiálů a technologií pro pozemní stav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staveb garáží, stání a parkovišť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požární ochrany 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nění znalostí stavební fyz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nění znalostí stavební mechaniky a stat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 pro výkon podnikatelské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pozemní stavby,  01.05.2025 1:04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pozemní stavby,  01.05.2025 1:04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1:04:50Z</dcterms:created>
  <dc:creator/>
  <dc:description/>
  <dc:language>en-US</dc:language>
  <cp:lastModifiedBy>Stimulsoft Reports 2020.2.3 from 29 April 2020</cp:lastModifiedBy>
  <dcterms:modified xsi:type="dcterms:W3CDTF">2025-05-01T01:04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