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dopravní stavby (kód: 36-1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e výkresech a zpracová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informačních a komunikačn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konstrukcí a konstrukčních částí dopravní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dálnic, silnic a místní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terénních úprav a zemn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ozemní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vozovek a chod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křižova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bezpečnostních zařízení a jiných opatření silnic a dálnic, způsoby odvodň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želez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železničních drah a tramvajových tra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železničního spodku a železničního svrš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dopravní stavby,  14.06.2025 3:07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dopravní stavby,  14.06.2025 3:07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3:07:32Z</dcterms:created>
  <dc:creator/>
  <dc:description/>
  <dc:language>en-US</dc:language>
  <cp:lastModifiedBy>Stimulsoft Reports 2020.2.3 from 29 April 2020</cp:lastModifiedBy>
  <dcterms:modified xsi:type="dcterms:W3CDTF">2025-06-14T03:07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