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pro stavby vodního hospodářství a krajinného inženýrství (kód: 36-133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tení ve výkresech a zpracování projektov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informačních a komunikačních technologi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konstrukcí a konstrukčních částí staveb vodního hospodář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yužití vodní energie a navrhování hydrotechnických 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vádění terénních úprav, zemních prací a zakládání 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vádění protipovodňových opatření ochranných hráz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vádění vodovodních sí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vádění kanalizačních sí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vádění melioračních 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vádění staveb jezů a ochranných hráz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vádění staveb a zařízení pro nakládání s odpa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vádění staveb přehra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vádění plavebních komo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jímac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čistíren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předpisech pro výkon podnikatelské činn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521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ro stavby vodního hospodářství a krajinného inženýrství,  02.05.2025 16:24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ro stavby vodního hospodářství a krajinného inženýrství,  02.05.2025 16:24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6:24:53Z</dcterms:created>
  <dc:creator/>
  <dc:description/>
  <dc:language>en-US</dc:language>
  <cp:lastModifiedBy>Stimulsoft Reports 2020.2.3 from 29 April 2020</cp:lastModifiedBy>
  <dcterms:modified xsi:type="dcterms:W3CDTF">2025-05-02T16:24:5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