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stavby vodního hospodářství a krajinného inženýrství (kód: 36-1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ití vodní energie a navrhování hydrotechn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rotipovodňových opatření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jezů a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a zařízení pro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lavebních kom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ím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stavby vodního hospodářství a krajinného inženýrství,  17.06.2025 12:5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stavby vodního hospodářství a krajinného inženýrství,  17.06.2025 12:5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2:36Z</dcterms:created>
  <dc:creator/>
  <dc:description/>
  <dc:language>en-US</dc:language>
  <cp:lastModifiedBy>Stimulsoft Reports 2020.2.3 from 29 April 2020</cp:lastModifiedBy>
  <dcterms:modified xsi:type="dcterms:W3CDTF">2025-06-17T12:5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