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techniku prostředí staveb (kód: 36-13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vy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ystémů vytápění a zásobování tep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ystémů větrání, klimatizace a chlazení pro klimat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ystémů na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ochrany proti hluku a vibrac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analizace, vodovodu, instalačních celků a zařizovací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rozvodů topných a technických ply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provádění elektroinstalací – silové roz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zařízení a vedení pro elektronickou komunik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posouzení osvět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egulace pro techniku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techniku prostředí staveb,  29.04.2025 23:2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techniku prostředí staveb,  29.04.2025 23:2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8:26Z</dcterms:created>
  <dc:creator/>
  <dc:description/>
  <dc:language>en-US</dc:language>
  <cp:lastModifiedBy>Stimulsoft Reports 2020.2.3 from 29 April 2020</cp:lastModifiedBy>
  <dcterms:modified xsi:type="dcterms:W3CDTF">2025-04-29T23:2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