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techniku prostředí staveb (kód: 36-1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vy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ytápění a zásobování tep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ětrání, klimatizace a chlazení pro klim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hrany proti hluku a vibrac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ce, vodovodu, instalačních celků a zařizovací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rozvodů topných a technických ply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elektroinstalací – silové roz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ařízení a vedení pro elektronickou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ouzení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egulace pro technik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techniku prostředí staveb,  16.06.2025 19:0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techniku prostředí staveb,  16.06.2025 19:0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9:09:03Z</dcterms:created>
  <dc:creator/>
  <dc:description/>
  <dc:language>en-US</dc:language>
  <cp:lastModifiedBy>Stimulsoft Reports 2020.2.3 from 29 April 2020</cp:lastModifiedBy>
  <dcterms:modified xsi:type="dcterms:W3CDTF">2025-06-16T19:0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