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 kopaných studní (kód: 36-1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kopané studny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a rekonstrukce kopaných studní a pramenných jí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vadného pláště kopané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rhac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kopaných studní,  30.04.2025 12:2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kopaných studní,  30.04.2025 12:2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4:32Z</dcterms:created>
  <dc:creator/>
  <dc:description/>
  <dc:language>en-US</dc:language>
  <cp:lastModifiedBy>Stimulsoft Reports 2020.2.3 from 29 April 2020</cp:lastModifiedBy>
  <dcterms:modified xsi:type="dcterms:W3CDTF">2025-04-30T12:2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