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udnař/studnařka vrtaných studní (kód: 36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stavebních výkresech a dokumentaci pro stavbu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aveniště vrtané studny a jeho zabezpeč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řiz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izolac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štění a dezinfekce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nebo výměny hlavy vrtané stud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onstrukce a oživování vrtaných stud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strojů a zařízení pro studnař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28.04.2025 20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nař/studnařka vrtaných studní,  28.04.2025 20:13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20Z</dcterms:created>
  <dc:creator/>
  <dc:description/>
  <dc:language>en-US</dc:language>
  <cp:lastModifiedBy>Stimulsoft Reports 2020.2.3 from 29 April 2020</cp:lastModifiedBy>
  <dcterms:modified xsi:type="dcterms:W3CDTF">2025-04-28T20:13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