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udnař vsakovacích vrtů a zařízení pro využívání dešťové vody (kód: 36-138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udna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ch výkresech a dokumenta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staveniště pro vsakovací vrty a zařízení na využití dešťové vod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řizování vsakovacího vrtu a zařízení na využití dešťové vod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izolací vsakovacího vrt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ištění vsakovacích vr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y hlavy vsakovacího vrt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konstrukce a oživování vsakovacích vr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azování jímek a nádrží pro jímání dešťové vod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a údržba strojů a zařízení pro studnařské prá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udnař vsakovacích vrtů a zařízení pro využívání dešťové vody,  08.05.2025 15:52:0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1.12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udnař vsakovacích vrtů a zařízení pro využívání dešťové vody,  08.05.2025 15:52:0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15:52:00Z</dcterms:created>
  <dc:creator/>
  <dc:description/>
  <dc:language>en-US</dc:language>
  <cp:lastModifiedBy>Stimulsoft Reports 2020.2.3 from 29 April 2020</cp:lastModifiedBy>
  <dcterms:modified xsi:type="dcterms:W3CDTF">2025-05-08T15:52:0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