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vsakovacích vrtů a zařízení pro využívání dešťové vody (kód: 36-13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pro vsakovací vrty a zařízení na využit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sakovacího vrtu a zařízení na využit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sakovacího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vsakovacích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lavy vsakovacího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sakovacích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jímek a nádrží pro jímán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sakovacích vrtů a zařízení pro využívání dešťové vody,  15.06.2025 23:4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sakovacích vrtů a zařízení pro využívání dešťové vody,  15.06.2025 23:4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42:01Z</dcterms:created>
  <dc:creator/>
  <dc:description/>
  <dc:language>en-US</dc:language>
  <cp:lastModifiedBy>Stimulsoft Reports 2020.2.3 from 29 April 2020</cp:lastModifiedBy>
  <dcterms:modified xsi:type="dcterms:W3CDTF">2025-06-15T23:4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