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 vsakovacích vrtů a zařízení pro využívání dešťové vody (kód: 36-13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pro vsakovací vrty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sakovacího vrtu a zařízení na využit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hlavy vsakovacího vr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sakovacích vr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jímek a nádrží pro jímání dešť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29.04.2025 4:3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 vsakovacích vrtů a zařízení pro využívání dešťové vody,  29.04.2025 4:37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7:22Z</dcterms:created>
  <dc:creator/>
  <dc:description/>
  <dc:language>en-US</dc:language>
  <cp:lastModifiedBy>Stimulsoft Reports 2020.2.3 from 29 April 2020</cp:lastModifiedBy>
  <dcterms:modified xsi:type="dcterms:W3CDTF">2025-04-29T04:37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