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bezvýkopové technologie (kód: 36-13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strojů a zařízení pro bezvýkopové technologi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veniště pro bezvýkopovou technologii a jeho zabezpe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ůzkumů vodovodů a kanalizací, včetně 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stavebnětechnického stavu trubních vedení a návrh opatření, způsobu opravy nebo san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netlakových a tlakových trubních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průzkum a bezvýkopové opravy podzemní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ů pro bezvýkopové technolo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bezvýkopové opravy nebo sanace potrubí vhodnou metod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é horizontální vrt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ádka potrubí metodou pluhování v nezpevněných ploch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výstavby nových trubních vedení bezvýkopovými technologi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vedených prací kamerou a zkoušky těs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bezvýkopové technolo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bezvýkopové technologie,  15.06.2025 16:18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bezvýkopové technologie,  15.06.2025 16:18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18:17Z</dcterms:created>
  <dc:creator/>
  <dc:description/>
  <dc:language>en-US</dc:language>
  <cp:lastModifiedBy>Stimulsoft Reports 2020.2.3 from 29 April 2020</cp:lastModifiedBy>
  <dcterms:modified xsi:type="dcterms:W3CDTF">2025-06-15T16:18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