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bezvýkopové technologie (kód: 36-13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bezvýkopové technolog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bezvýkopovou technologii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ů vodovodů a kanalizací, včetně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avebnětechnického stavu trubních vedení a návrh opatření, způsobu opravy nebo sa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etlakových a tlakových trubní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průzkum a bezvýkopové opravy podzem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bezvýkopové opravy nebo sanace potrubí vhodnou met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é horizontální vr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potrubí metodou pluhování v nezpevněný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výstavby nových trubních vedení bezvýkopový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ých prací kamerou a zkoušky těs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bezvýkopové technologie,  29.04.2025 0:3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bezvýkopové technologie,  29.04.2025 0:3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35:18Z</dcterms:created>
  <dc:creator/>
  <dc:description/>
  <dc:language>en-US</dc:language>
  <cp:lastModifiedBy>Stimulsoft Reports 2020.2.3 from 29 April 2020</cp:lastModifiedBy>
  <dcterms:modified xsi:type="dcterms:W3CDTF">2025-04-29T00:3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