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vlásenkář a maskér / umělecká vlásenkářka a maskérka (kód: 8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30.04.2025 11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ková Ilo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ínské nám.  217/4, 18600 Praha 8 -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30.04.2025 11:2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7:05Z</dcterms:created>
  <dc:creator/>
  <dc:description/>
  <dc:language>en-US</dc:language>
  <cp:lastModifiedBy>Stimulsoft Reports 2020.2.3 from 29 April 2020</cp:lastModifiedBy>
  <dcterms:modified xsi:type="dcterms:W3CDTF">2025-04-30T11:2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