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/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lavy, zaznamenání obrysu čela a výroba mon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tvarného návrhu vláse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láse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a aranžování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ousů a vou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ýroby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žití ple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experimentálních vlásenek – náhl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írování drobných výrobk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částí lidského těla do sádry, latexu, sil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robných výrobků z latexu, tzv. zvláštních efekt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čení charakterní ma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ičování, čištění a do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skérských a vlásenkářských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/umělecká vlásenkářka a maskérka,  29.04.2025 10:3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/umělecká vlásenkářka a maskérka,  29.04.2025 10:3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3:14Z</dcterms:created>
  <dc:creator/>
  <dc:description/>
  <dc:language>en-US</dc:language>
  <cp:lastModifiedBy>Stimulsoft Reports 2020.2.3 from 29 April 2020</cp:lastModifiedBy>
  <dcterms:modified xsi:type="dcterms:W3CDTF">2025-04-29T10:3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