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vlásenkář a maskér/umělecká vlásenkářka a maskérka (kód: 82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lavy, zaznamenání obrysu čela a výroba mon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ýtvarného návrhu vláse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láse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í a aranžování vlásenek a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lásenek a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ousů a vou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výroby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žití ple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experimentálních vlásenek – náhl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šírování drobných výrobků pro maskérsk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částí lidského těla do sádry, latexu, sili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robných výrobků z latexu, tzv. zvláštních efektů pro maskérsk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čení charakterní ma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ičování, čištění a do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askérských a vlásenkářských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/umělecká vlásenkářka a maskérka,  15.06.2025 18:5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/umělecká vlásenkářka a maskérka,  15.06.2025 18:5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54:22Z</dcterms:created>
  <dc:creator/>
  <dc:description/>
  <dc:language>en-US</dc:language>
  <cp:lastModifiedBy>Stimulsoft Reports 2020.2.3 from 29 April 2020</cp:lastModifiedBy>
  <dcterms:modified xsi:type="dcterms:W3CDTF">2025-06-15T18:5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