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Garderobiér (kód: 82-029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rderobi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převlekového scénáře garde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kostýmů a kostýmních doplň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poškozených kostý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kostýmů a kostýmních doplň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kostýmů inscen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 prádla a doplňků do inscenací a doplnění zásob pro provoz garderoby v divad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lékání účinkujících umělců do určených kostý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rderobiér,  03.05.2025 15:36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rderobiér,  03.05.2025 15:36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5:36:22Z</dcterms:created>
  <dc:creator/>
  <dc:description/>
  <dc:language>en-US</dc:language>
  <cp:lastModifiedBy>Stimulsoft Reports 2020.2.3 from 29 April 2020</cp:lastModifiedBy>
  <dcterms:modified xsi:type="dcterms:W3CDTF">2025-05-03T15:36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