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derobiér/garderobiérka (kód: 82-02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vlekového scénáře garde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stýmů a kostým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stýmů inscen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prádla a doplňků do inscenací a doplnění zásob pro provoz garderoby v divad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ékání účinkujících umělců do určených kostý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29.04.2025 23:0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derobiér/garderobiérka,  29.04.2025 23:0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9:31Z</dcterms:created>
  <dc:creator/>
  <dc:description/>
  <dc:language>en-US</dc:language>
  <cp:lastModifiedBy>Stimulsoft Reports 2020.2.3 from 29 April 2020</cp:lastModifiedBy>
  <dcterms:modified xsi:type="dcterms:W3CDTF">2025-04-29T23:0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