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, koncepcí a opatření organizace v oblasti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, udržování a zdokonalování systémů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lancování materiálových toků a využívání bilancí k řízení těchto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dokumentace a databází pro odpady a znečiště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zpracování a udržování manipulačních a provozních řádů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pro jednání organizace s kontrolními orgány a s orgány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,  29.06.2025 5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,  29.06.2025 5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5:30:28Z</dcterms:created>
  <dc:creator/>
  <dc:description/>
  <dc:language>en-US</dc:language>
  <cp:lastModifiedBy>Stimulsoft Reports 2020.2.3 from 29 April 2020</cp:lastModifiedBy>
  <dcterms:modified xsi:type="dcterms:W3CDTF">2025-06-29T05:3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