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, koncepcí a opatření organizace v oblasti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lancování materiálový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atabází pro odpady a znečiště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držování dokumentace k ochraně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borných podkladů a stanovisek pro jednání organizace s kontrolními orgány a s orgány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8.04.2025 22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8.04.2025 22:1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9:17Z</dcterms:created>
  <dc:creator/>
  <dc:description/>
  <dc:language>en-US</dc:language>
  <cp:lastModifiedBy>Stimulsoft Reports 2020.2.3 from 29 April 2020</cp:lastModifiedBy>
  <dcterms:modified xsi:type="dcterms:W3CDTF">2025-04-28T22:1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