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/ 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9.06.2025 8:5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Jana Evangelisty Purkyně v Ústí nad Labe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eurova 3544/1, 40096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9.06.2025 8:5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8:52:14Z</dcterms:created>
  <dc:creator/>
  <dc:description/>
  <dc:language>en-US</dc:language>
  <cp:lastModifiedBy>Stimulsoft Reports 2020.2.3 from 29 April 2020</cp:lastModifiedBy>
  <dcterms:modified xsi:type="dcterms:W3CDTF">2025-06-29T08:5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