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dnikový ekolog / podniková ekoložka (kód: 16-012-T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životního prostřed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logie a ochrana životního prostředí (kód: 1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nikový ekolog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nikový ekolog / podniková ekoložka,  03.05.2025 17:12:1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Podnikový ekolog / podniková ekoložka (kód:16-012-T) souvisí s profesní kvalifikací Technik specialista / technička specialistka pro ochranu vod (kód:16-013-T).</w:t>
            </w:r>
          </w:p>
        </w:tc>
      </w:tr>
      <w:tr>
        <w:trPr>
          <w:trHeight w:val="473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Podnikový ekolog / podniková ekoložka (kód:16-012-T) souvisí s profesní kvalifikací Technik specialista / technička specialistka pro ochranu ovzduší (kód:16-014-T).</w:t>
            </w:r>
          </w:p>
        </w:tc>
      </w:tr>
      <w:tr>
        <w:trPr>
          <w:trHeight w:val="458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Podnikový ekolog / podniková ekoložka (kód:16-012-T) souvisí s profesní kvalifikací Technik specialista / technička specialistka pro odpadové hospodářství (kód:16-015-T).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nikový ekolog / podniková ekoložka,  03.05.2025 17:12:1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17:12:14Z</dcterms:created>
  <dc:creator/>
  <dc:description/>
  <dc:language>en-US</dc:language>
  <cp:lastModifiedBy>Stimulsoft Reports 2020.2.3 from 29 April 2020</cp:lastModifiedBy>
  <dcterms:modified xsi:type="dcterms:W3CDTF">2025-05-03T17:12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