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nikový ekolog/podniková ekoložka (kód: 16-01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, koncepcí a opatření organizace v oblasti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, udržování a zdokonalování systémů environmentální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lancování materiálových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předpisů k ochraně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atabází pro odpady a znečištěn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udržování dokumentace k ochraně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dborných podkladů a stanovisek pro jednání organizace s kontrolními orgány a s orgány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/podniková ekoložka,  29.06.2025 4:2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/podniková ekoložka,  29.06.2025 4:2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4:26:38Z</dcterms:created>
  <dc:creator/>
  <dc:description/>
  <dc:language>en-US</dc:language>
  <cp:lastModifiedBy>Stimulsoft Reports 2020.2.3 from 29 April 2020</cp:lastModifiedBy>
  <dcterms:modified xsi:type="dcterms:W3CDTF">2025-06-29T04:2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