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/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, koncepcí a opatření organizace v oblasti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, udržování a zdokonalování systémů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lancování materiálový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atabází pro odpady a znečiště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držování dokumentace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pro jednání organizace s kontrolními orgány a s orgány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/podniková ekoložka,  03.05.2025 4:2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/podniková ekoložka,  03.05.2025 4:2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26:27Z</dcterms:created>
  <dc:creator/>
  <dc:description/>
  <dc:language>en-US</dc:language>
  <cp:lastModifiedBy>Stimulsoft Reports 2020.2.3 from 29 April 2020</cp:lastModifiedBy>
  <dcterms:modified xsi:type="dcterms:W3CDTF">2025-05-03T04:2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