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lynových zařízení (kód: 36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, technických normách, TPG a právních předpisech pro vnitřní plyno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pro potrubí, tvarovky a armatury vnitřních plynovo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lynových zařízeních, měřících, regulačních a bezpečnostních prv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ostupu práce, nářadí a pomůcek pro montáž plynových rozvod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zpracovávání a strojní obrábění kovových materiálů a pla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lynových zařízení a spotřebičů k montáži a o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a montáž plynových rozvo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a opravy plynových rozvodů, zařízení a spotřebi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částí potrubí vnitřních plynovodů nerozebíratelnými spo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částí potrubí vnitřních plynovo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pojování plynov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měna částí plynových rozvodů, zařízení a spotřebi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provádění tlakových a funkčních zkouš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míst úniku plynu, jeho lokalizace a zajišt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nakládání s materiály a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693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lynových zařízení,  29.04.2025 2:22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lynových zařízení,  29.04.2025 2:22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22:20Z</dcterms:created>
  <dc:creator/>
  <dc:description/>
  <dc:language>en-US</dc:language>
  <cp:lastModifiedBy>Stimulsoft Reports 2020.2.3 from 29 April 2020</cp:lastModifiedBy>
  <dcterms:modified xsi:type="dcterms:W3CDTF">2025-04-29T02:22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