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lynových zařízení (kód: 3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19.05.2025 5:14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plynových zařízení (kód: 36-52-H/02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lynových zařízení (kód: 36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19.05.2025 5:14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14:50Z</dcterms:created>
  <dc:creator/>
  <dc:description/>
  <dc:language>en-US</dc:language>
  <cp:lastModifiedBy>Stimulsoft Reports 2020.2.3 from 29 April 2020</cp:lastModifiedBy>
  <dcterms:modified xsi:type="dcterms:W3CDTF">2025-05-19T05:1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