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 pro zhotovování, montáž a opravy dřevostaveb (kód: 36-07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, montáž a opravy dřevo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, demontáž a údržbu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zhotovování, montáž, demontáž a opravy tesařských konstrukcí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a kontrola stavu stavby před zhotovováním a montáží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parametr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tesa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tesařských konstrukcí tesařskými spoji,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efabrikovaných sendvičových pan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řevěných prefabrikovaných sendvičových panelů na stav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keletové konstrukce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keletové konstrukce dřevostaveb na stav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provádění ochrany dřevěných konstrukcí proti klimatickým vlivům a biotickým škůdc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a uložení na místě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, montáž a opravy dřevostaveb,  30.04.2025 5:43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, montáž a opravy dřevostaveb,  30.04.2025 5:43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3:52Z</dcterms:created>
  <dc:creator/>
  <dc:description/>
  <dc:language>en-US</dc:language>
  <cp:lastModifiedBy>Stimulsoft Reports 2020.2.3 from 29 April 2020</cp:lastModifiedBy>
  <dcterms:modified xsi:type="dcterms:W3CDTF">2025-04-30T05:43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