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 pro zhotovování, montáž a opravy dřevostaveb (kód: 36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efabrikovaných sendvičov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prefabrikovaných sendvičových panelů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keletové konstrukc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eletové konstrukce dřevostaveb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dřevostaveb,  16.06.2025 13:4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dřevostaveb,  16.06.2025 13:4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5:55Z</dcterms:created>
  <dc:creator/>
  <dc:description/>
  <dc:language>en-US</dc:language>
  <cp:lastModifiedBy>Stimulsoft Reports 2020.2.3 from 29 April 2020</cp:lastModifiedBy>
  <dcterms:modified xsi:type="dcterms:W3CDTF">2025-06-16T13:4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