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9.04.2025 2:5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navazuje na úplnou profesní kvalifikaci Tesař (kód:36-99-H/29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Montážník/montážnice dřevostaveb (kód:33-050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rámových dřevostaveb (kód:33-044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skeletových dřevostaveb (kód:33-046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9.04.2025 2:5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6:21Z</dcterms:created>
  <dc:creator/>
  <dc:description/>
  <dc:language>en-US</dc:language>
  <cp:lastModifiedBy>Stimulsoft Reports 2020.2.3 from 29 April 2020</cp:lastModifiedBy>
  <dcterms:modified xsi:type="dcterms:W3CDTF">2025-04-29T02:5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