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/tesařka pro zhotovování, montáž a opravy dřevostaveb (kód: 36-07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dřevostaveb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tesařských konstrukcí dřevostav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efabrikovaných sendvičových pan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dřevěných prefabrikovaných sendvičových panelů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keletové konstrukce dřevo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keletové konstrukce dřevostaveb na stav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30.04.2025 9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/tesařka pro zhotovování, montáž a opravy dřevostaveb,  30.04.2025 9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6:43Z</dcterms:created>
  <dc:creator/>
  <dc:description/>
  <dc:language>en-US</dc:language>
  <cp:lastModifiedBy>Stimulsoft Reports 2020.2.3 from 29 April 2020</cp:lastModifiedBy>
  <dcterms:modified xsi:type="dcterms:W3CDTF">2025-04-30T09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