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30.04.2025 9:1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navazuje na úplnou profesní kvalifikaci Tesař (kód:36-99-H/29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Montážník/montážnice dřevostaveb (kód:33-050-H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Výrobce/výrobkyně rámových dřevostaveb (kód:33-044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sař/tesařka pro zhotovování, montáž a opravy dřevostaveb (kód:36-073-H) souvisí s profesní kvalifikací Výrobce/výrobkyně skeletových dřevostaveb (kód:33-046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30.04.2025 9:12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2:30Z</dcterms:created>
  <dc:creator/>
  <dc:description/>
  <dc:language>en-US</dc:language>
  <cp:lastModifiedBy>Stimulsoft Reports 2020.2.3 from 29 April 2020</cp:lastModifiedBy>
  <dcterms:modified xsi:type="dcterms:W3CDTF">2025-04-30T09:1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