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eferenční knihovník/knihovnice (kód: 72-00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ferenční knihov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akladatelské politice v Č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ktuálně vydávaných titul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elektronických informačních zd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bibliografických a rešeršních služeb v knihovnách s lokální a regionální působ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výpůjčních služeb v knihovnách s lokální a regionální působností (včetně meziknihovních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ence, katalogizace a adjustace v knihovnách s lokální působ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automatizovaného knihovního systému v relevantních modul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ledávání bibliografických a faktografických informací a jejich ověř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rmální a obsahová analýza textu, rychlé čt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á komunikace se čtenáři, uživateli a zákazníky v knihovn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ferenční knihovník/knihovnice,  15.06.2025 16:10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ferenční knihovník/knihovnice,  15.06.2025 16:10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6:10:18Z</dcterms:created>
  <dc:creator/>
  <dc:description/>
  <dc:language>en-US</dc:language>
  <cp:lastModifiedBy>Stimulsoft Reports 2020.2.3 from 29 April 2020</cp:lastModifiedBy>
  <dcterms:modified xsi:type="dcterms:W3CDTF">2025-06-15T16:10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