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ční knihovník/knihovnice (kód: 72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/knihovnice,  03.05.2025 22:5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zemská knihovn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nicova 65a, 6018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oslezská vědecká knihovna v Ost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ešovo náměstí  9/1802, 70200 Morav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/knihovnice,  03.05.2025 22:5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2:55:47Z</dcterms:created>
  <dc:creator/>
  <dc:description/>
  <dc:language>en-US</dc:language>
  <cp:lastModifiedBy>Stimulsoft Reports 2020.2.3 from 29 April 2020</cp:lastModifiedBy>
  <dcterms:modified xsi:type="dcterms:W3CDTF">2025-05-03T22:5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