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; Knihovník v přímých službách; Knihovník pracovník správy fondů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led v aktuálně vydávaných titulech a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, včetně vyhledávání bibliografických a faktografick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, včetně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uživatel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atalogizace dle standardu MARC21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ádání knihovního fondu, aktualizace, ochrana a péče o ně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14.06.2025 17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14.06.2025 17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8:24Z</dcterms:created>
  <dc:creator/>
  <dc:description/>
  <dc:language>en-US</dc:language>
  <cp:lastModifiedBy>Stimulsoft Reports 2020.2.3 from 29 April 2020</cp:lastModifiedBy>
  <dcterms:modified xsi:type="dcterms:W3CDTF">2025-06-14T17:1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