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/knihovnice v přímých službách (kód: 72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v přímých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knihovního fondu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ádání knihovních fon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02.05.2025 9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/knihovnice v přímých službách,  02.05.2025 9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6:58Z</dcterms:created>
  <dc:creator/>
  <dc:description/>
  <dc:language>en-US</dc:language>
  <cp:lastModifiedBy>Stimulsoft Reports 2020.2.3 from 29 April 2020</cp:lastModifiedBy>
  <dcterms:modified xsi:type="dcterms:W3CDTF">2025-05-02T09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