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v knihovně pro děti (kód: 72-00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v knihovně pro dě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 s lokální a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výpůjčních služeb v knihovnách s lokální a regionální působností (včetně meziknihovních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ktivit k podpoře dětského čten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lekcí informační vý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v knihovně pro děti,  29.04.2025 13:2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v knihovně pro děti,  29.04.2025 13:2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9:50Z</dcterms:created>
  <dc:creator/>
  <dc:description/>
  <dc:language>en-US</dc:language>
  <cp:lastModifiedBy>Stimulsoft Reports 2020.2.3 from 29 April 2020</cp:lastModifiedBy>
  <dcterms:modified xsi:type="dcterms:W3CDTF">2025-04-29T13:2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