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pracovník správy fondů (kód: 72-0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správy fon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cká péče o knihovní f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 knihovního fondu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a aktualizace knihovního fondu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ádání knihov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správy fondů,  15.05.2025 12:3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správy fondů,  15.05.2025 12:3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3:24Z</dcterms:created>
  <dc:creator/>
  <dc:description/>
  <dc:language>en-US</dc:language>
  <cp:lastModifiedBy>Stimulsoft Reports 2020.2.3 from 29 April 2020</cp:lastModifiedBy>
  <dcterms:modified xsi:type="dcterms:W3CDTF">2025-05-15T12:3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