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katalogizátor / knihovnice katalogizátorka (kód: 72-00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; 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hled v aktuálně vydávaných titulech a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akvizice, evidence, katalogizace a adjustace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ěc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v knihovnách, včetně vyhledávání bibliografických a faktografických infor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15.06.2025 7:5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15.06.2025 7:5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51:06Z</dcterms:created>
  <dc:creator/>
  <dc:description/>
  <dc:language>en-US</dc:language>
  <cp:lastModifiedBy>Stimulsoft Reports 2020.2.3 from 29 April 2020</cp:lastModifiedBy>
  <dcterms:modified xsi:type="dcterms:W3CDTF">2025-06-15T07:51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