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nihovník katalogizátor / knihovnice katalogizátorka (kód: 72-00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kultur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blicistika, knihovnictví a informatika (kód: 7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akladatelské politice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ktuálně vydávaných tit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, katalogizace a adjustace v knihovnách s lokální působn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jmen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věcného katalogizačního záznamu dle platných standar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automatizovaného knihovního systému v relevantních modul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ledávání bibliografických a faktografických informací a jejich ověř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rmální a obsahová analýza textu, rychlé čt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9.04.2025 10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hovník katalogizátor / knihovnice katalogizátorka,  29.04.2025 10:50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0:50:37Z</dcterms:created>
  <dc:creator/>
  <dc:description/>
  <dc:language>en-US</dc:language>
  <cp:lastModifiedBy>Stimulsoft Reports 2020.2.3 from 29 April 2020</cp:lastModifiedBy>
  <dcterms:modified xsi:type="dcterms:W3CDTF">2025-04-29T10:50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