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 akvizitér (kód: 72-00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akvizi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akladatelské politice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 v relevantních modu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menného katalogizačního záznam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akvizitér,  16.06.2025 2:22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akvizitér,  16.06.2025 2:22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22:27Z</dcterms:created>
  <dc:creator/>
  <dc:description/>
  <dc:language>en-US</dc:language>
  <cp:lastModifiedBy>Stimulsoft Reports 2020.2.3 from 29 April 2020</cp:lastModifiedBy>
  <dcterms:modified xsi:type="dcterms:W3CDTF">2025-06-16T02:22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