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sní technik taxátor (kód: 41-06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taxá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geometrických plánech a mapách užívaných v lesním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dkladů pro tvorbu lesních hospodářských plá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aní taxačních veličin stromů a poro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axač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dnocení zjištěného stavu lesa a návrh hospodářských opat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taxátor,  29.04.2025 11:04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5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taxátor,  29.04.2025 11:04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04:10Z</dcterms:created>
  <dc:creator/>
  <dc:description/>
  <dc:language>en-US</dc:language>
  <cp:lastModifiedBy>Stimulsoft Reports 2020.2.3 from 29 April 2020</cp:lastModifiedBy>
  <dcterms:modified xsi:type="dcterms:W3CDTF">2025-04-29T11:04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