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/ technička taxátorka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eometrických plánech a mapách užívaných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aní taxačních veličin stromů a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axa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zjištěného stavu lesa a návrh hospodářs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15.06.2025 15:4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15.06.2025 15:4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7:42Z</dcterms:created>
  <dc:creator/>
  <dc:description/>
  <dc:language>en-US</dc:language>
  <cp:lastModifiedBy>Stimulsoft Reports 2020.2.3 from 29 April 2020</cp:lastModifiedBy>
  <dcterms:modified xsi:type="dcterms:W3CDTF">2025-06-15T15:4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