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esní technik taxátor / technička taxátorka (kód: 41-06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geometrických plánech a mapách užívaných v lesním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ů pro tvorbu lesních hospodářských plán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aní taxačních veličin stromů a poro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užívání taxač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dnocení zjištěného stavu lesa a návrh hospodářský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30.04.2025 7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sní technik taxátor / technička taxátorka,  30.04.2025 7:58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58:15Z</dcterms:created>
  <dc:creator/>
  <dc:description/>
  <dc:language>en-US</dc:language>
  <cp:lastModifiedBy>Stimulsoft Reports 2020.2.3 from 29 April 2020</cp:lastModifiedBy>
  <dcterms:modified xsi:type="dcterms:W3CDTF">2025-04-30T07:58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