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technik školkař / technička školkařka (kód: 41-06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škol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výroby krytokořenného sadebního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ezpečnostních předpisů a pracovních postupů v školkař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běru semen a plodů lesních dřevin, získávání osiva lesních dřevin a jeho ošetřování, ukládání, macerace, stratifikace a sklad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zavlažování v lesních škol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činností v lesních škol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etí, školkování, péče o semenáčky a sazenice, jejich ošetřování, vyzvedávání sazenic v lesních školkách, exped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školkař / technička školkařka,  28.04.2025 19:28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školkař / technička školkařka,  28.04.2025 19:28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28:47Z</dcterms:created>
  <dc:creator/>
  <dc:description/>
  <dc:language>en-US</dc:language>
  <cp:lastModifiedBy>Stimulsoft Reports 2020.2.3 from 29 April 2020</cp:lastModifiedBy>
  <dcterms:modified xsi:type="dcterms:W3CDTF">2025-04-28T19:28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