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zinfektor/dezinfektorka ve službách (kód: 69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tiketách dezinfekční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ezení dezinfikovaného pros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 techniky a technologického postupu mechanické očisty pros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ého čisticího prostředku pro daný účel mechanick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iky a technologického postupu pro provedení dezinfekce v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ého dezinfekčního prostředku pro daný účel požadované dezinfe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ce otřením, posypem, ponořením, aplikací postřiku, aerosolu nebo pě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ce ploch podle sanitačních plánů a čištění dle postupů v systému kritických bodů HACC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 hospodářsk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ůzných druhů konvenčních aplikátorů dezinfekční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různých druhů aplikátorů dezinfekční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tor/dezinfektorka ve službách,  17.06.2025 3:5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tor/dezinfektorka ve službách,  17.06.2025 3:5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53:29Z</dcterms:created>
  <dc:creator/>
  <dc:description/>
  <dc:language>en-US</dc:language>
  <cp:lastModifiedBy>Stimulsoft Reports 2020.2.3 from 29 April 2020</cp:lastModifiedBy>
  <dcterms:modified xsi:type="dcterms:W3CDTF">2025-06-17T03:53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