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zinfektor/dezinfektorka ve službách (kód: 6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tiketách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ezení dezinfikovaného pros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 techniky a technologického postupu mechanické očisty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čisticího prostředku pro daný účel mechan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iky a technologického postupu pro provedení dezinfekce v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dezinfekčního prostředku pro daný účel požadované dezinf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otřením, posypem, ponořením, aplikací postřiku, aerosolu nebo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ploch podle sanitačních plánů a čištění dle postupů v systému kritických bodů HACC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hospodářsk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různých druhů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/dezinfektorka ve službách,  30.04.2025 13:3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/dezinfektorka ve službách,  30.04.2025 13:3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5:03Z</dcterms:created>
  <dc:creator/>
  <dc:description/>
  <dc:language>en-US</dc:language>
  <cp:lastModifiedBy>Stimulsoft Reports 2020.2.3 from 29 April 2020</cp:lastModifiedBy>
  <dcterms:modified xsi:type="dcterms:W3CDTF">2025-04-30T13:3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