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kalník (kód: 16-00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egativních jevů signalizujících ohrožení života, zdraví a majetku občanů v souvislosti s rizikovými geofakt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onitoringu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žné údržby skalních svahů a zabezpečování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y pro monitorování a zabezpečování rizikových geofaktorů a provádění jej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nežádoucích dřevin ve skalních stěnách a jiných špatně dostupných mí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úrazů při monitorování a zabezpečování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,  23.06.2025 18:3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,  23.06.2025 18:3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31:13Z</dcterms:created>
  <dc:creator/>
  <dc:description/>
  <dc:language>en-US</dc:language>
  <cp:lastModifiedBy>Stimulsoft Reports 2020.2.3 from 29 April 2020</cp:lastModifiedBy>
  <dcterms:modified xsi:type="dcterms:W3CDTF">2025-06-23T18:3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