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gativních jevů signalizujících ohrožení života, zdraví a majetku občanů žijících v blízkosti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monitoringu nebezpečných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provádění údržby techniky pro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evence úrazů při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3.06.2025 18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3.06.2025 18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19:03Z</dcterms:created>
  <dc:creator/>
  <dc:description/>
  <dc:language>en-US</dc:language>
  <cp:lastModifiedBy>Stimulsoft Reports 2020.2.3 from 29 April 2020</cp:lastModifiedBy>
  <dcterms:modified xsi:type="dcterms:W3CDTF">2025-06-23T18:1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