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skalník / samostatná skalnice (kód: 16-003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kal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negativních jevů signalizujících ohrožení života, zdraví a majetku občanů v souvislosti s rizikovými geofakto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monitoringu rizikových geofak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ůběžné údržby skalních svahů a zabezpečování rizikových geofak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ky pro monitorování a zabezpečování rizikových geofaktorů a provádění její údr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straňování nežádoucích dřevin ve skalních stěnách a jiných špatně dostupných mí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úrazů při monitorování a zabezpečování rizikových geofakt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kalník / samostatná skalnice,  30.04.2025 7:30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skalník / samostatná skalnice,  30.04.2025 7:30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30:32Z</dcterms:created>
  <dc:creator/>
  <dc:description/>
  <dc:language>en-US</dc:language>
  <cp:lastModifiedBy>Stimulsoft Reports 2020.2.3 from 29 April 2020</cp:lastModifiedBy>
  <dcterms:modified xsi:type="dcterms:W3CDTF">2025-04-30T07:30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